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242"/>
      </w:tblGrid>
      <w:tr>
        <w:trPr>
          <w:trHeight w:val="7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лное наименовани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Акционерное общество «Монетный щебеночный завод»</w:t>
            </w:r>
          </w:p>
        </w:tc>
      </w:tr>
      <w:tr>
        <w:trPr>
          <w:trHeight w:val="7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АО «Монетный щебеночный завод»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ГРН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46600045658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ата регистраци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7.09.2024 г.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НН/КП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678139000/667801001</w:t>
            </w:r>
          </w:p>
        </w:tc>
      </w:tr>
      <w:tr>
        <w:trPr>
          <w:trHeight w:val="7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Юридический адре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623700, Свердловская область, г.о. Берёзовский, г. Берёзовский, ул. Красных Героев, стр. 10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л./фак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34369) 4-87-20, 4-87-35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gupmonetka@yandex.ru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ай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www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gupmonetka.ru</w:t>
            </w:r>
          </w:p>
        </w:tc>
      </w:tr>
      <w:tr>
        <w:trPr>
          <w:trHeight w:val="15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анковские реквизи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Расчетный счёт: 4060281061850000000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ИК: 04657775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именование банка: АО Банк Сина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рреспондентский счёт банка: 30101810800000000756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енеральный директо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Ездаков Валерий Геннадьевич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Действует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основании Устава</w:t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71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кционерное общество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«Монетный щебеночный зав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9:00Z</dcterms:created>
  <dc:creator>Erofeeva</dc:creator>
  <dc:description/>
  <cp:keywords/>
  <dc:language>en-US</dc:language>
  <cp:lastModifiedBy>Vento</cp:lastModifiedBy>
  <dcterms:modified xsi:type="dcterms:W3CDTF">2024-10-03T04:09:00Z</dcterms:modified>
  <cp:revision>5</cp:revision>
  <dc:subject/>
  <dc:title/>
</cp:coreProperties>
</file>